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4.4pt" filled="f" o:ole="">
            <v:imagedata r:id="rId3" o:title=""/>
          </v:shape>
          <o:OLEObject Type="Embed" ProgID="" ShapeID="ole_rId2" DrawAspect="Content" ObjectID="_104103784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ан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. Нижний Танай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09.2024                                                                                                      № 26-195Р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танайского сельсовета Дзержинского района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Нижнетанайского сельсовета Дзержинского района Красноярского края в соответствие с требованиями федерального и краевого законодательства, руководствуясь статьей 20 Устава Нижнетанайского сельсовета Дзержинского района Красноярского края, Нижнетанайский сельский Совет депутат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Нижнетанайского сельсовета Дзерж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. пункт 1 статьи 6 изложить в следующей редакции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Глава Нижнетанайского сельсовета (далее — Глава сельсовета, Глава) избирается Советом из числа кандидатов, представленных конкурсной комиссией по результатам конкурса, и возглавляет администрацию Нижнетанайского сельсовета.»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 дополнить подпунктом 34 статью 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просы местного значения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4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в статье 11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Глава сельсовета избирается Советом из числа кандидатов, представленных конкурсной комиссией по результатам конкурса, и возглавляет администрацию Нижнетанайского сельсовета.»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 пункте 5 сло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на день голосования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на день проведения конкурса»; 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ункт 6 исключить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4. в статье 13: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ункт 9 пункта 1 статьи исключить;</w:t>
      </w:r>
    </w:p>
    <w:p>
      <w:pPr>
        <w:pStyle w:val="Normal"/>
        <w:tabs>
          <w:tab w:val="clear" w:pos="708"/>
          <w:tab w:val="left" w:pos="330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нкт 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 в пункте 1 статьи 1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в подпункте 7 слова</w:t>
      </w:r>
      <w:r>
        <w:rPr>
          <w:rFonts w:cs="Times New Roman" w:ascii="Times New Roman" w:hAnsi="Times New Roman"/>
          <w:sz w:val="26"/>
          <w:szCs w:val="26"/>
        </w:rPr>
        <w:t xml:space="preserve"> «и иных подведомственных ему органах местного самоуправления» </w:t>
      </w:r>
      <w:r>
        <w:rPr>
          <w:rFonts w:cs="Times New Roman" w:ascii="Times New Roman" w:hAnsi="Times New Roman"/>
          <w:b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одпункте 12 пункта слова </w:t>
      </w:r>
      <w:r>
        <w:rPr>
          <w:rFonts w:cs="Times New Roman" w:ascii="Times New Roman" w:hAnsi="Times New Roman"/>
          <w:sz w:val="26"/>
          <w:szCs w:val="26"/>
        </w:rPr>
        <w:t>«входит в состав Совета депутатов и исполняет полномочия председателя»</w:t>
      </w:r>
      <w:r>
        <w:rPr>
          <w:rFonts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 абзац второй пункта 1 статьи 17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7. пункт 6 статьи 18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8. в подпункте 11 пункта 1 статьи 20 слова </w:t>
      </w:r>
      <w:r>
        <w:rPr>
          <w:rFonts w:cs="Times New Roman" w:ascii="Times New Roman" w:hAnsi="Times New Roman"/>
          <w:sz w:val="26"/>
          <w:szCs w:val="26"/>
        </w:rPr>
        <w:t>«и иных подведомственных главе сельсовета органов местного самоуправ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9. в статье 20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1. Председатель Совета избирается из числа его депутатов на срок полномочий данного созыва. Порядок избрания Председателя определяется Регламентом Совета депута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подпункте 3 пункта 2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о собственной инициативе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ребованию главы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0. в пункте 3 статьи 21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збранных депутатов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, а также по требованию главы поселения,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бзац второ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1. в пункте 1 статьи 3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бзаце перв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главы сельсовета 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бзаце втором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, главы сельсовета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2. статью 57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татья 57. Голосование по отзыву депутата Совета депутатов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 Основанием для отзыва депутата Совета депутатов поселения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 Депутат Совета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Вопрос об отзыве депутата Сове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Вопрос об отзыве депутата также не может быть возбужден в последние 6 месяцев срока полномочий Совета депутатов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 Голосование по отзыву депутата Совета поселения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5. Депутат Совета депутатов поселения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6.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озбуждение вопроса об отзыве депутата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3. пункты 10, 11, 12 статьи 57.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4. статью 60 дополнить пункто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8. Положения Устава в редакции Решения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т 20.09.2024 № 26-195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меняются к порядку избрания главы сельсовета, избранного после вступления в силу Решения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т 20.09.2024 № 26-195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Нижнетанайского сельсовета обязан обнародова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стоящее Решение подлежит официальному обнародованию после его государственной регистрации и вступает в силу в ден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й за днем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Нижнетанайского сельсовета                                                   К.Ю. Хромов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5:00Z</dcterms:created>
  <dc:creator>bologova</dc:creator>
  <dc:description/>
  <cp:keywords/>
  <dc:language>en-US</dc:language>
  <cp:lastModifiedBy>user</cp:lastModifiedBy>
  <cp:lastPrinted>2024-09-23T10:02:00Z</cp:lastPrinted>
  <dcterms:modified xsi:type="dcterms:W3CDTF">2024-09-23T03:04:00Z</dcterms:modified>
  <cp:revision>70</cp:revision>
  <dc:subject/>
  <dc:title/>
</cp:coreProperties>
</file>